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5.04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мкр. Белые Столбы, ул. Кирова, д.3а (территориальный отдел) по вопросу изменения вида разрешенного использования земельного участка площадью 4193 кв. м с кадастровым номером 50:28:0100214:16, имеющего вид разрешенного использования- для сельскохозяйственного использования, на вид разрешенного использования- склады в г.о. Домодедово, мкр.Белые Столбы, принадлежащего ООО «Лакония-Логис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5.04.2016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И. В. Колобов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Г.А. Белухин      </w:t>
        <w:tab/>
        <w:tab/>
        <w:tab/>
        <w:tab/>
        <w:tab/>
        <w:t xml:space="preserve">     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равлению имуществом                                                Г.Д. Черняков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8:00Z</dcterms:created>
  <dc:creator>Filina</dc:creator>
  <dc:description/>
  <cp:keywords/>
  <dc:language>en-US</dc:language>
  <cp:lastModifiedBy>IgnatovaN</cp:lastModifiedBy>
  <cp:lastPrinted>2013-01-21T12:23:00Z</cp:lastPrinted>
  <dcterms:modified xsi:type="dcterms:W3CDTF">2016-03-30T14:33:00Z</dcterms:modified>
  <cp:revision>6</cp:revision>
  <dc:subject/>
  <dc:title>Информационное сообщение</dc:title>
</cp:coreProperties>
</file>